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učování žáků škol – Realizace investice 3.2.3 Národního plánu obnovy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6980" cy="9563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66" t="38177" r="27193" b="45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 xml:space="preserve">Organizace je zapojena do projektu DOUČOVÁNÍ ŽÁKŮ ŠKOL </w:t>
      </w:r>
    </w:p>
    <w:p>
      <w:pPr>
        <w:pStyle w:val="Normal"/>
        <w:rPr>
          <w:b/>
          <w:b/>
          <w:szCs w:val="24"/>
        </w:rPr>
      </w:pPr>
      <w:r>
        <w:rPr/>
        <w:t>Projekt je podporován z fondu EU - financováno Evropskou unií – Next Generation E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Cílem programu je zajistit přednostní doučování žákům, kterým hrozí školní neúspěch či v extrémním případě vypadnutí ze vzdělávání. Došlo u nich také k vážnému zhoršení výsledků vzdělávání. Sledován je nejen prospěch, ale také základní přehled v tématech, schopnost navázat na další očekávané zna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V souladu s pokyny MŠMT - identifikace žáků ohrožených školním neúspěchem: </w:t>
      </w:r>
    </w:p>
    <w:p>
      <w:pPr>
        <w:pStyle w:val="Normal"/>
        <w:rPr>
          <w:szCs w:val="24"/>
        </w:rPr>
      </w:pPr>
      <w:r>
        <w:rPr>
          <w:szCs w:val="24"/>
        </w:rPr>
        <w:t>Základní kritéria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se speciálními vzdělávacími potřebami, u kterého došlo k pozastavení využívání podpory v době distanční výuky a protiepidemických opatření a současně se u něj projevilo zhoršení výsledků vzdělává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, s jehož zákonnými zástupci bylo obtížné komunikovat zejména v období distanční výuky, což se negativně projevilo ve zhoršení jeho výsledků vzdělává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, jehož jeden nebo oba rodiče mají nejvýše základní vzdělání a současně se u něj projevilo zhoršení výsledků vzdělávání,</w:t>
      </w:r>
    </w:p>
    <w:p>
      <w:pPr>
        <w:pStyle w:val="Normal"/>
        <w:rPr>
          <w:szCs w:val="24"/>
        </w:rPr>
      </w:pPr>
      <w:r>
        <w:rPr>
          <w:szCs w:val="24"/>
        </w:rPr>
        <w:t>Doplňková kritéria škol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z nízkopříjmové rodiny - příjemce podpory „Obědy pro děti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bez potřebného vybavení pro výuku (korekce očí, učební pomůcky, výtvarné potřeby, vybavení pro tělesnou výchovu)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oučování je zaměřeno u každého žáka na jeho motivaci ke vzdělávání a zajištění přednostního doučování těm žákům, kterým hrozí školní neúspěch. Projekt reaguje na potřebu podpory vzdělávání žáků ohrožených školním neúspěchem v reakci na nemožnost realizace prezenční výuky ve školách během pandemie covid-19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71625" cy="6832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8575</wp:posOffset>
          </wp:positionH>
          <wp:positionV relativeFrom="margin">
            <wp:posOffset>-799465</wp:posOffset>
          </wp:positionV>
          <wp:extent cx="1047750" cy="4857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85775"/>
                  </a:xfrm>
                  <a:prstGeom prst="rect">
                    <a:avLst/>
                  </a:prstGeom>
                  <a:ln w="9525">
                    <a:solidFill>
                      <a:srgbClr val="2E75B6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 </w:t>
    </w:r>
    <w:r>
      <w:rPr/>
      <w:t>Základní škola, Frenštát pod Radhoštěm, Tyršova 1053, příspěvková organizace</w:t>
    </w:r>
  </w:p>
  <w:p>
    <w:pPr>
      <w:pStyle w:val="Header"/>
      <w:pBdr>
        <w:bottom w:val="single" w:sz="4" w:space="1" w:color="000000"/>
      </w:pBdr>
      <w:jc w:val="center"/>
      <w:rPr>
        <w:sz w:val="22"/>
      </w:rPr>
    </w:pPr>
    <w:r>
      <w:rPr>
        <w:sz w:val="22"/>
      </w:rPr>
      <w:t>Frenštát p.R., Tyršova 1053, 744 01</w:t>
    </w:r>
  </w:p>
  <w:p>
    <w:pPr>
      <w:pStyle w:val="Header"/>
      <w:pBdr>
        <w:bottom w:val="single" w:sz="4" w:space="1" w:color="000000"/>
      </w:pBdr>
      <w:jc w:val="center"/>
      <w:rPr>
        <w:sz w:val="22"/>
      </w:rPr>
    </w:pPr>
    <w:r>
      <w:rPr>
        <w:sz w:val="22"/>
      </w:rPr>
      <w:t>tel. 556 835 737; 731 574 059</w:t>
    </w:r>
  </w:p>
  <w:p>
    <w:pPr>
      <w:pStyle w:val="Header"/>
      <w:pBdr>
        <w:bottom w:val="single" w:sz="4" w:space="1" w:color="000000"/>
      </w:pBdr>
      <w:jc w:val="center"/>
      <w:rPr>
        <w:sz w:val="22"/>
      </w:rPr>
    </w:pPr>
    <w:r>
      <w:rPr>
        <w:sz w:val="22"/>
      </w:rPr>
      <w:t xml:space="preserve">e-mail:skola@zsfren.cz    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rFonts w:eastAsia="Tahoma"/>
      <w:sz w:val="24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Tabchar">
    <w:name w:val="tab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18:00Z</dcterms:created>
  <dc:creator>kolinskaeva</dc:creator>
  <dc:description/>
  <cp:keywords/>
  <dc:language>en-US</dc:language>
  <cp:lastModifiedBy>Petr Klauda</cp:lastModifiedBy>
  <cp:lastPrinted>2021-10-01T10:24:00Z</cp:lastPrinted>
  <dcterms:modified xsi:type="dcterms:W3CDTF">2022-02-14T06:18:00Z</dcterms:modified>
  <cp:revision>2</cp:revision>
  <dc:subject/>
  <dc:title/>
</cp:coreProperties>
</file>